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о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Октябрьский сельсовет по адресу: Липецкая область, Усманский район,  с. Октябрьское, проспект Революции, д. 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Экспозиция будет открыта с 01.06.2021 г. по 02.08.2021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Правила землепользования и застройки» по адресу:  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6"/>
          <w:szCs w:val="26"/>
        </w:rPr>
        <w:t>- в письменной форме в адрес администрации сельского поселения Октябрьский сельсовет в срок до 16-00 часов 02.08.2021 г.;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записи в книге учета посетителей экспозиции проекта в срок до 16-00 часов 02.08.202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убличные слушания по обсуждению проекта внесения изменений в Правила землепользования и застройки сельского поселения Октябрьский сельсовет назначены Постановлением № 89 от 01.06.2021г., состоятся 03.08.2021 года по адре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399331, Липецкая область, Усманский район, с. Октябрьское, проспект Революции, д. 85 (здание администрации сельсовета) с 9-00 до 10-30 час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99331, Липецкая область, Усманский район, с. Аксай, ул. Центральная, д. 60а (здание ФАП),  с 11-00 до 12-30 ча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дминистрация сельского поселения Октябрь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4:00Z</dcterms:created>
  <dc:creator>Iren</dc:creator>
  <dc:description/>
  <dc:language>en-US</dc:language>
  <cp:lastModifiedBy>Пользователь</cp:lastModifiedBy>
  <cp:lastPrinted>2019-08-29T08:01:00Z</cp:lastPrinted>
  <dcterms:modified xsi:type="dcterms:W3CDTF">2021-06-03T05:34:00Z</dcterms:modified>
  <cp:revision>2</cp:revision>
  <dc:subject/>
  <dc:title>Оповещение</dc:title>
</cp:coreProperties>
</file>